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51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Степанова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от ____.___.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51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А.С.Акмае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_________г.</w:t>
            </w:r>
          </w:p>
          <w:p>
            <w:pPr>
              <w:pStyle w:val="Normal"/>
              <w:spacing w:lineRule="auto" w:line="360" w:before="0" w:after="0"/>
              <w:ind w:lef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 этики и служебного поведения 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Школа №51»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МБОУ «Школа №51»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уководитель ОУ, Совет ОУ, Администрация ОУ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Педагог не должен обсуждать с учениками других учителей, т.к. это может отрицательно повлиять на имидж учител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6 Преследование педагога за критику запрещено. Критика, в первую очередь, должна быть высказана с глазу на глаз, а не за глаз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«КОД»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заимоотношения с общество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Использование информацион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Личные интересы и самоотво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Благотворительность и меценатств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6:00Z</dcterms:created>
  <dc:creator>Школьник2</dc:creator>
  <dc:description/>
  <cp:keywords/>
  <dc:language>en-US</dc:language>
  <cp:lastModifiedBy>Анастасия Сергеевна</cp:lastModifiedBy>
  <cp:lastPrinted>2013-03-14T16:27:00Z</cp:lastPrinted>
  <dcterms:modified xsi:type="dcterms:W3CDTF">2016-03-01T07:46:00Z</dcterms:modified>
  <cp:revision>2</cp:revision>
  <dc:subject/>
  <dc:title/>
</cp:coreProperties>
</file>